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UNE DE JONQUIERES ST-VINCENT (GARD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ANICUL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 prévision d’une éventuelle canicule, le plan d’alerte pour les personnes isolées les plus vulnérables, âgées et/ou handicapées, est mis en place par le Centre Communal d’Action Soc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Mairie est chargée de recueillir sur un registre nominatif les éléments relatifs à l’identité, l’âge et le domicile des personnes concerné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noter que cette démarche est volontaire et que la déclaration est facultative. Sont concernées les personnes de plus de 65 ans résidant à leur domicile ou de plus de 60 ans pour celles qui sont reconnues inaptes au travail ou adultes handicapé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ette démarche peut être effectuée par vous-même ou l’un de vos proches, vous pourrez ainsi contribuer à ce geste de prévention et de solidar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ur tous renseignements complémentaires ou inscription s’adresser :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en Mairie de Jonquières St-Vincent – Service Accueil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u au 04.66.74.50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eures d’ouverture au public, du lundi au vendredi de 8h30 à 12h00 et de 13h30 à 17h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s éléments d’information communiqués ont pour seul objet le PLAN D’ALERTE et D’URGENCE DEPARTEMENTAL. Ils sont destinés exclusivement à l’usage du Centre Communal d’Action Sociale de JONQUIERES SAINT-VINCENT, responsable de leur trait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Le 14 Juin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9:00Z</dcterms:created>
  <dc:creator>e.trani</dc:creator>
  <dc:description/>
  <cp:keywords/>
  <dc:language>en-US</dc:language>
  <cp:lastModifiedBy>secretariat</cp:lastModifiedBy>
  <cp:lastPrinted>2017-06-14T09:38:00Z</cp:lastPrinted>
  <dcterms:modified xsi:type="dcterms:W3CDTF">2017-06-14T08:29:00Z</dcterms:modified>
  <cp:revision>2</cp:revision>
  <dc:subject/>
  <dc:title>COMMUNE DE JONQUIERES ST-VINCENT (GARD)</dc:title>
</cp:coreProperties>
</file>